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도시주차장 시설 규획 건설과 관리에 관한 지도의견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건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10]7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계획단열시 주택 및 성향 건설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건설위원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안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/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발전개혁위원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물가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북경시 교통위원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경시 시정관리위원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강생산건설병단 건설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안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발전개혁위원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오늘날 우리나라의 도시 경제 및 사회발전이 진행되는 과정에서 도시 주차장의 수요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-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공급 모순이 더욱 심화되고 있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특히 우리나라 도시의 토지자원이 매우 부족하고 자동차 보유량은 빠르게 증가하고 있기 때문에 주차시설 총량의 심각한 부족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비합리적인 배치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낮은 이용 효율 및 완전하게 자리잡지 못한 주차장 관리로 인하여 초래된 심각한 주차난과 교통 정체 등 문제가 도시 주민의 생활품질에 영향을 주었고 도시의 지속 가능한 발전을 심각하게 제약하였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국무원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자동차 산업 조정과 진흥 규획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&gt;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의 철저한 시행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시 교통환경의 개선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현대화 도시 종합 교통체계의 구축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시 주차시설의 발전 유도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시 주차 관리 강화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주차 수수료의 규범화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시 주차난과 교통 정체 모순의 완화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시의 전면적인 협조 발전 촉진을 위하여 도시 주차시설 규획 건설과 관리에 대하여 다음과 같은 의견을 지금 제시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도시 주차시설의 규획 건설 및 관리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요성을 충분히 인식한다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한컴바탕" w:hAnsi="한컴바탕" w:eastAsia="한컴바탕" w:cs="한컴바탕"/>
                <w:spacing w:val="-12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도시 주차시설은 도시 종합 교통 체계의 중요한 구성 부문으로 인민 대중의 생산 및 생활이 서로 관련되어 있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도시 주차 시설의 규획 건설과 관리를 강화하는 것은 도시 주차 상황을 개선하고 도시의 주차난과 교통 정체를 완화하기 위한 객관적인 수요일뿐만 아니라 과학발전관을 철저하게 시행하고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에너지 절약과 배출 감소 전략을 실시하며 도시 토지자원을 합리적으로 배치하고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자동차 발전을 과학적으로 유도하며 도시의 지속가능한 발전을 촉진하는 필연적인 요구이기도 하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인본주의 이념을 견지하고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도시 주차시설의 건설과 관리업무 강화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공공교통 우선 정책 시행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원활한 흐름의 교통공정 수행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Green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교통 시범도시의 창설 등 업무를 긴밀하게 결합시키고 철저하게 장악하여 실현하며 도시 교통과 도시 경제사회의 협조 발전을 전면적으로 촉진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 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2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 주차시설 규획 건설과 관리업무의 원칙 및 목표</w:t>
            </w:r>
          </w:p>
          <w:p>
            <w:pPr>
              <w:pStyle w:val="Normal"/>
              <w:snapToGrid w:val="false"/>
              <w:spacing w:lineRule="atLeast" w:line="290"/>
              <w:ind w:firstLine="364"/>
              <w:rPr>
                <w:rFonts w:ascii="한컴바탕" w:hAnsi="한컴바탕" w:eastAsia="한컴바탕" w:cs="한컴바탕"/>
                <w:spacing w:val="-14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각 지역은 정부 주도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현지 상황에 따른 정책 수립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총괄 규획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협조 발전의 요구에 따라 원활하고 질서 있는 교통의 보장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자원의 우수한 배치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대중의 외출 편리를 목적으로 도시 주차시설의 규획 건설과 관리과정에서 존재하는 문제를 성실하게 해결한다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자원의 절약 이용 원칙을 견지하고 규획의 지도 하에 도시 토지자원을 종합적으로 이용하고 지하 공간을 개발 및 이용한 주차 시설의 건설을 장려한다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도로 교통 안전과 원활한 흐름에 부합한다는 원칙을 견지하여 주차 시설을 규획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설계 및 건설하는 것은 교통 정체를 완화하고 교통안전 폐해를 감소하는 데에 있어 반드시 유리해야 한다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시설의 차별적 공급 원칙을 견지하고 도시에 있는 서로 다른 지역의 기능 요구와 도시 종합 교통발전 전략에 따라 합리적으로 주차 시설의 규모와 관리 정책을 확정한다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주차 수요의 조정과 통제 관리 원칙을 견지하고 정책 법규와 주차 가격의 조정 및 통제를 운용하며 도시 중심지역의 주차 수요 압력을 감소한다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하이테크 기술 유도의 원칙을 견지하고 도시 주차 영역에서 신 설비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신 기술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Cs w:val="21"/>
                <w:lang w:eastAsia="ko-KR"/>
              </w:rPr>
              <w:t>신 방법 및 전동 자동차 발전에 적합한 주차장 부대 충전시설을 확대 응용한다</w:t>
            </w:r>
            <w:r>
              <w:rPr>
                <w:rFonts w:eastAsia="한컴바탕" w:cs="한컴바탕" w:ascii="한컴바탕" w:hAnsi="한컴바탕"/>
                <w:spacing w:val="-14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56"/>
              <w:rPr>
                <w:rFonts w:ascii="한컴바탕" w:hAnsi="한컴바탕" w:eastAsia="한컴바탕" w:cs="한컴바탕"/>
                <w:spacing w:val="-1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각 지역은 도시 경제 사회의 발전 수요에 따라 가까운 시기에 주차 시설의 공급부족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주차 시설의 변칙적 사용 및 주차관리 낙후 문제의 해결에 주력한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>. 2~3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년의 시간을 사용하여 정부 관련 부처의 직책을 더욱 명확히 하고 주차시설 규획 건설 및 관리와 관련된 고도로 효율적인 협조 메커니즘을 형성하도록 노력한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법규 시스템을 완전히 하고 도시 주차시설에 관한 전문적 규획의 작성을 완료하며 상응하는 지방 기술표준과 관리 규정을 제정한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지하 공간자원을 충분히 이용하고 입체적인 주차시설의 건설과 관리를 추진한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주차 가격을 완전히 하는 메커니즘을 형성하고 도로상 주차 및 도로 외 주차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실외 주차 및 실내 주차간의 가격 관계를 조절한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완벽하고 과학적인 주차 수요 관리시스템을 구축하고 행정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경제 및 시장 등 수단을 충분히 운용하여 도로를 점유하는 주차구역의 수량을 엄격하게 통제하며 점진적으로 부속 건설된 주차장이 주가 되고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도로 외 주차가 보조가 되며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도로를 점유한 주차가 이를 보충하는 도시 주차 구조를 형성한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도시 중심지역 외곽에 주차 환승시스템을 대대적으로 발전시킨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정보화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지능화 주차설비 및 주차 유도 지표 시스템을 확대 보급하고 법에 의한 관리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Cs w:val="21"/>
                <w:lang w:eastAsia="ko-KR"/>
              </w:rPr>
              <w:t>규범화된 서비스를 하는 주차 관리 시스템을 기본적으로 구축한다</w:t>
            </w: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16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16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3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 주차시설에 관한 전문적 규획의 편성 업무를 강화한다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한컴바탕" w:hAnsi="한컴바탕" w:eastAsia="한컴바탕" w:cs="한컴바탕"/>
                <w:spacing w:val="-8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도시 주차시설에 관한 전문적 규획은 도시 전체 규획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도시 종합 교통체계 규획에서 확정된 도시 교통 발전 전략과 목표에 의거하여 제정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주차 모순의 현황을 분명하게 파악하고 과학적으로 주차 수요를 예측한다는 기초 하에 차별 시설 공급과 주차 수요 조정 및 통제 관리의 원칙에 따라 도시 주차의 총체 발전 전략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주차 시설 공급 체계 및 유도 정책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사회 공공 주차 시설 배치 및 규모를 연구하여 확정하고 건설 순서와 대책을 명확히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도시 주차 시설 시스템과 도시 교통 중추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도시 궤도 교통 환승터미널의 긴밀한 연계를 충분히 고려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중대형 이상의 도시는 도시 주차 환승 체계를 규획 및 건설하고 대중의 외출방식 전환을 유도하여 도시 중심지역의 교통 정체를 완화해야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도시 인구가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100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만 및 그 이상인 도시는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2010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년 말 이전까지 도시 주차 시설에 관한 전문 규획의 편성을 완료해야 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도시 인구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100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만 이하의 도시는 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2011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년 말 이전까지 도시 주차 시설에 관한 전문 규획의 편성을 완료해야 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4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건설항목 주차시설의 부대건설 표준을 신속하게 제정한다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한컴바탕" w:hAnsi="한컴바탕" w:eastAsia="한컴바탕" w:cs="한컴바탕"/>
                <w:spacing w:val="-4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근원적 차원에서 도시 주차시설 배치를 강화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도시 본연의 발전 조건과 추이를 결합시키고 현재를 충분히 고려하며 장기적으로 기반을 마련하고 또한 현지의 특색에 맞게 지방성 도시 건설항목의 주차시설 부대건설 기준을 조직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연구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제정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각종 건설항목의 성격과 주차 수요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도시 주차 전체 발전 전략에 따라 합리적으로 주차 시설 부대건설 기준을 확정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각 지역은 도시 발전과 도시 교통변화의 상황에 따라 주차 시설 부대건설 표준을 적시에 조정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4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5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 주차시설을 과학적이고 합리적으로 건설한다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한컴바탕" w:hAnsi="한컴바탕" w:eastAsia="한컴바탕" w:cs="한컴바탕"/>
                <w:spacing w:val="-10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도시규획관리부문은 건설항목에 관한 규획 심의비준 관리를 전개할 때 신축 대형 건설 프로젝트에 대한 교통영향평가를 강화하고 새로운 교통 정체지점의 출현을 방지한다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주차 부대건설 기준에 따라 합리적으로 주차 시설을 배치하고 건설 프로젝트가 지하 공간을 이용하여 주차 시설을 부대 건설하도록 장려한다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또한 부대 건설 표준에 따라 건설된 지하 주차장의 면적은 용적율의 계산 범위에 포함되지 않는다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건설항목 부대건설 주차시설의 건설 사용현황에 대한 감독 검사를 강화하고 부대건설 주차시설이 다른 용도로 유용되는 것을 금지한다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 주차시설 건설은 원림녹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 경관 등 인간 거주환경과의 조화를 강화해야 하고 도시 녹화용지를 점용할 수 없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단지에서 효과적인 조치를 도입하여 도시의 원림 녹화 관련 부문의 지도 하에 단지의 녹화 모델을 우수하게 업그레이드 하고 녹화와 주차가 서로 수용되는 방법과 기술을 확대 응용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공공 주차시설은 도시 시정공용 기초시설이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공 주차시설의 규획건설을 위한 용지 공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금지원 및 정책 지지 등의 보장 메커니즘과 조치를 완벽히 하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건설을 정부 연도계획안에 포함시켜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지역은 도로 외 공공 주차시설의 건설역량을 강화하고 적극적으로 지하 주차장 건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입체 주차 및 기계식 주차 시설의 건설을 추진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지역은 우대정책을 도입하여 사회가 각종 유형의 도로 외 공공 주차장을 투자 건설하도록 장려하며 투자 주체의 다원화를 실현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한컴바탕" w:hAnsi="한컴바탕" w:eastAsia="한컴바탕" w:cs="한컴바탕"/>
                <w:spacing w:val="-12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각 도시는 공공교통시스템 건설과 결합하여 도시 중심지역 외곽에서 공공 교통 중추와 서로 부합되는 주차 시설을 규획 건설하여 완벽한 주차 환승 시스템을 형성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또한 운전자가 공공교통으로 환승하여 시내 중심지역에 진입하도록 유도하고 도시 중심지역의 도로 교통 압력을 감소시킨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사회단위가 내부 주차장을 개방하도록 장려하며 시차 주차를 실행하여 인근 주민을 위한 주차서비스를 제공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주차 시설을 규획하고 건설하는 시점에서 전동 자동차 등 신에너지 자동차의 보급과 확대 수요를 충분히 고려하여 충전 등 유관 부대시설을 건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개조 또는 예비 보유하여 신에너지 차량의 발전 요구에 부응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12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6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로점용 주차 관리를 확실하게 강화한다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한컴바탕" w:hAnsi="한컴바탕" w:eastAsia="한컴바탕" w:cs="한컴바탕"/>
                <w:spacing w:val="-2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주차시설 부족의 모순을 완화하고 도시 도로 등급과 역할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지상 간선 및 지하 관선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차량 및 통행자 교통 유동량의 조직과 원활한 이동 능력을 총괄적으로 고려한 상황에서 제한시간 주차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야간 주차 등 도로를 시간당 임시 점용하는 주차 자리를 적절하게 설치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도로 외 주차 위치가 비교적 풍부한 지역에서는 도로를 점용하여 도로 내 주차 위치를 설치할 수 없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로 점용 주차 위치의 설치 및 사용 현황에 대하여 법에 의한 감독 검사를 강화하고 법률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행정 및 경제수단을 활용하여 엄격하게 관리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또한 현재 보유한 도로 시설이 역할을 충분히 발휘하도록 하고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로 서비스 수준을 향상시키며 도로 안전과 원활한 흐름을 보장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7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공주차장의 주차 가격 형성메커니즘을 완전히 한다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한컴바탕" w:hAnsi="한컴바탕" w:eastAsia="한컴바탕" w:cs="한컴바탕"/>
                <w:spacing w:val="-4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각 지역은 자원을 과학적으로 배치하고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합리적으로 조정 및 통제하며 규범적으로 수익을 관리한다는 총체적인 요구에 의거하여 자원 점용 원가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교통 구조 조정 및 통제 원가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시설 건설 원가 및 경영 관리 원가 등의 요소를 종합적으로 고려하여 공공 주차장 가격 형성 메커니즘을 완성하고 주차 가격 정가 및 조정방법을 제정하며 주차 수수료 관리를 엄격하게 규범화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한컴바탕" w:hAnsi="한컴바탕" w:eastAsia="한컴바탕" w:cs="한컴바탕"/>
                <w:spacing w:val="-12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차별화된 수수료 비율을 도입하여 주차 수요와 주차 자원을 조정 및 통제할 수 있도록 장려하고 도시 중심지역에서 외곽으로 갈수록 주차 가격이 인하되는 주차 등급 차별 가격을 실행하며 주차 수요에 대한 조정과 통제 관리를 강화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동일한 지역에 있는 공공 주차시설의 경우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주차 가격은 도로 내가 도로 외보다 비싸고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지상이 지하보다 비싸며 실외가 실내보다 비싸다는 정가 원칙을 도입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동시에 서로 다른 종류의 주차장 수입 조절 메커니즘을 구축하여 주차 자원의 합리적인 사용을 유도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점용하고 있는 주차 자원의 차이에 따라 서로 다른 차종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주차 시간에 대하여 주차 요금비율을 합리적으로 확정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12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8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도시 주차업종에 대한 관리를 규범화 한다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한컴바탕" w:hAnsi="한컴바탕" w:eastAsia="한컴바탕" w:cs="한컴바탕"/>
                <w:spacing w:val="-2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각 지역은 도시의 전업 주차서비스 경영단위에 대하여 특허경영관리제도를 시행하고 시장진입 및 퇴출 기준을 제정하며 우수한 주차서비스 경영단위를 공개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공평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공정하게 선정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업종 협회의 설치를 유도하고 업종 서비스 평가제도를 구축하며 업종 자율을 강화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다양한 방식을 채택하여 주차서비스 경영단위에 대한 감독 관리 역량을 강화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우대정책을 도입하여 주차의 산업화 발전을 촉진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한컴바탕" w:hAnsi="한컴바탕" w:eastAsia="한컴바탕" w:cs="한컴바탕"/>
                <w:spacing w:val="-8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도시 주차서비스 경영단위는 유관 법률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법규 및 규장을 엄격하게 준수하고 완전한 내부경영관리제도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비용수취제도 및 서비스 규범을 수립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주차서비스 인원에 대한 직업 도덕교육과 서비스 기능 훈련을 강화하고 주차서비스 수준을 끊임없이 향상시킨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경영되고 있는 모든 주차장은 반드시 완전한 주차시설을 구비해야 하고 완벽한 안전 감독통제 시설을 배치하며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Cs w:val="21"/>
                <w:lang w:eastAsia="ko-KR"/>
              </w:rPr>
              <w:t>국가의 관련 표준이 규범화한 표식 및 교통안전표지를 설치해야 한다</w:t>
            </w: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8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8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9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주차시설에 대하 신기술 응용을 대대적으로 추진한다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한컴바탕" w:hAnsi="한컴바탕" w:eastAsia="한컴바탕" w:cs="한컴바탕"/>
                <w:spacing w:val="-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과학기술 진보를 적극적으로 활용하여 실제 수요를 결합시켜 용지점유가 적고 원가가 낮으며 효력 발생이 비교적 빠른 기계식 주차시설의 건설을 추진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주차 신기술의 확대 응용을 늘리고 토지사용 효율을 제고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사용 편리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안내 중시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인성화 서비스의 요구에 따라 완전한 도시 주차시설의 표식 시스템을 신속하게 건설한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한컴바탕" w:hAnsi="한컴바탕" w:eastAsia="한컴바탕" w:cs="한컴바탕"/>
                <w:spacing w:val="-12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현존 자원을 충분하게 이용하고 디지털 도시관리 시스템과 도시 교통 정보 시스템 건설을 결합시켜 적극적으로 도시 주차 정보 서비스 플랫폼을 건설하고 주차 자원을 정합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도시 주차 정보 유도 시스템을 대대적으로 건설하고 현대 정보기술과 통신 기술 등을 적극적으로 도입하여 대중에게 주차 정보 서비스를 제공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Cs w:val="21"/>
                <w:lang w:eastAsia="ko-KR"/>
              </w:rPr>
              <w:t>또한 주차 예약 서비스와 전자 납부 기술을 확대하여 주차 시설의 이용률을 제고한다</w:t>
            </w: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pacing w:val="-12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12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한컴바탕" w:hAnsi="한컴바탕" w:eastAsia="한컴바탕" w:cs="한컴바탕"/>
                <w:spacing w:val="-4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10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법에 따른 관리와 감독 검사를 강화한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성향규획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, 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로교통안전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&gt;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및 관련 법률 법규의 규정에 따라 유관 부처는 도시 주차시설의 규획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건설 및 관리업무에 대한 감독검사를 강화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규정을 위반하는 경우에는 강경하게 시정하도록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또한 관련 규정에 의거하여 처벌을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미 투입 사용된 주차장에 교통안전 폐해 또는 교통에 대한 영향이 존재하는 경우에는 현지 인민정부에 이를 적시 보고하고 교통사고 예방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폐해 제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주차장 철거 및 개조에 관한 건의를 제시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의 과학적 발전 촉진과 사회의 조화로운 발전 촉진을 중시하여 도시 주차시설에 대한 규획 건설 및 관리업무 지도를 강화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지역은 개혁 심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내수 확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산업구조 조정 측면에서 본 지도의견이 제시한 각종 정책 조치를 성실하고 철저하게 시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시행과정에서 직면하는 각종 문제는 적시에 적절하게 처리하고 도시 주차시설의 규획 건설과 관리업무의 순조로운 전개를 확보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주택 및 성향 건설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공안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국가발전 및 개혁위원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1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</w:rPr>
              <w:t>关于城市停车设施规划建设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</w:rPr>
              <w:t>管理的指导意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建城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[2010]74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4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-4"/>
                <w:szCs w:val="21"/>
              </w:rPr>
              <w:t>各省、自治区、直辖市、计划单列市住房和城乡建设厅、建委，公安厅、局，发展改革委、物价局，北京市交通委员会，重庆市市政管理委员会，新疆生产建设兵团建设局、公安局、发展改革委：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cs="SimSun;宋体"/>
                <w:color w:val="000000"/>
                <w:spacing w:val="8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8"/>
                <w:szCs w:val="21"/>
              </w:rPr>
              <w:t>在当前我国城市经济社会发展进程中，城市停车供需矛盾日益突出，特别是在我国城市土地资源高度紧缺和汽车拥有量快速增长背景下，由于停车设施总量严重不足、配置不合理、利用效率低和停车管理不到位而导致了严重的停车难、交通拥堵等问题，影响了城市居民生活质量，严重制约了城市可持续发展。为了贯彻落实国务院《汽车产业调整和振兴规划》，改善城市交通环境，构建现代化城市综合交通体系，引导城市停车设施发展，加强城市停车管理，规范停车收费，缓解城市停车难和交通拥堵矛盾，促进城市全面协调发展，现就城市停车设施规划建设及管理提出如下意见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一、充分认识城市停车设施规划建设及管理的重要性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城市停车设施是城市综合交通体系的重要组成部分，与人民群众的生产生活息息相关。切实加强城市停车设施规划建设及管理，不仅是改善城市停车状况、缓解城市停车难和交通拥堵的客观需要，更是贯彻落实科学发展观、实施节能减排战略、合理配置城市土地资源、科学引导汽车发展、促进城市可持续发展的必然要求。要坚持以人为本的理念，把加强城市停车设施规划建设及管理工作，与落实公交优先政策、实施畅通工程、创建绿色交通示范城市等工作紧密结合起来，切实抓紧抓好，全面促进城市交通与城市经济社会的协调发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二、城市停车设施规划建设及管理工作的原则与目标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各地要按照政府主导、因地制宜、统筹规划、协调发展的要求，以保障交通畅通有序、资源优化配置、群众出行方便为目的，认真解决城市停车设施规划建设及管理中存在的问题。坚持节约利用资源原则，在规划的指导下，综合利用城市土地资源，鼓励开发利用地下空间建设停车设施；坚持符合道路交通安全、畅通的原则，规划、设计、建设停车设施，应当有利于缓解交通拥堵，减少交通安全隐患；坚持设施差别供给原则，按照城市中不同区域的功能要求和城市综合交通发展策略，合理确定停车设施规模和管理政策；坚持停车需求调控管理原则，运用政策法规和停车价格调控，降低城市中心区停车需求压力；坚持高新技术引领原则，推广应用城市停车领域的新设备、新技术和新方法，以及适应电动汽车发展的停车场附属充电设施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cs="SimSun;宋体"/>
                <w:color w:val="000000"/>
                <w:spacing w:val="1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10"/>
                <w:szCs w:val="21"/>
              </w:rPr>
              <w:t>各地要根据城市经济社会的发展需求，近期着力解决停车设施供应不足、挪用停车设施和停车管理滞后的问题。争取用</w:t>
            </w:r>
            <w:r>
              <w:rPr>
                <w:rFonts w:cs="SimSun;宋体" w:ascii="SimSun;宋体" w:hAnsi="SimSun;宋体"/>
                <w:color w:val="000000"/>
                <w:spacing w:val="10"/>
                <w:szCs w:val="21"/>
              </w:rPr>
              <w:t>2-3</w:t>
            </w:r>
            <w:r>
              <w:rPr>
                <w:rFonts w:ascii="SimSun;宋体" w:hAnsi="SimSun;宋体" w:cs="SimSun;宋体"/>
                <w:color w:val="000000"/>
                <w:spacing w:val="10"/>
                <w:szCs w:val="21"/>
              </w:rPr>
              <w:t>年时间，进一步明确政府有关部门职责，形成高效协调的停车设施规划建设及管理机制；完善法规体系，编制完成城市停车设施专项规划，制订相应的地方技术标准和管理规定；充分利用地下空间资源，推动立体化停车设施的建设和管理；完善停车价格形成机制，理顺路内停车与路外停车、室外停车与室内停车之间的价格关系；建立完善科学的停车需求管理体系，充分运用行政、经济与市场等手段，严格控制占道停车位的数量，逐步形成配建停车为主、路外停车为辅、占道停车为补充的城市停车格局，在城市中心区外围大力发展停车换乘系统；推广普及信息化、智能化停车设备和停车诱导指示系统；基本建立依法管理、规范服务的停车管理体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1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1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三、加强城市停车设施专项规划编制工作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城市停车设施专项规划要依据城市总体规划、城市综合交通体系规划确定的城市交通发展战略和目标进行制定。在摸清停车矛盾现状、科学预测停车需求的基础上，按照差别设施供给和停车需求调控管理的原则，研究确定城市停车总体发展策略、停车设施供给体系及引导政策、社会公共停车设施布局和规模，明确建设时序和对策。要充分考虑城市停车设施系统与城市交通枢纽、城市轨道交通换乘站紧密衔接，大、中以上城市应规划建设城市停车换乘体系，引导人们转变出行方式，缓解城市中心区交通拥堵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00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万城市人口及以上城市应在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2010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底前编制完成城市停车设施专项规划，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100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万城市人口以下城市应在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201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年年底前编制完成城市停车设施专项规划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四、加快制订建设项目停车设施配建标准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cs="SimSun;宋体"/>
                <w:color w:val="000000"/>
                <w:spacing w:val="8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8"/>
                <w:szCs w:val="21"/>
              </w:rPr>
              <w:t>从源头上加强城市停车设施配置。结合城市自身的发展条件和趋势，兼顾当前、立足长远、因地制宜地组织研究制订地方性城市建设项目停车设施配建标准。根据各类建设项目的性质和停车需求，以及城市停车总体发展策略，合理确定停车设施配建指标。各地要根据城市发展和城市交通变化情况，对停车设施配建标准适时进行调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cs="SimSun;宋体"/>
                <w:color w:val="000000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20"/>
                <w:szCs w:val="21"/>
              </w:rPr>
              <w:t>五、科学合理建设城市停车设施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cs="SimSun;宋体"/>
                <w:color w:val="000000"/>
                <w:spacing w:val="16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16"/>
                <w:szCs w:val="21"/>
              </w:rPr>
              <w:t>城市规划管理部门在开展建设项目的规划审批管理时，加强新建大型建设项目交通影响评价，防止出现新的交通拥堵节点。按照停车配建标准合理配置停车设施，鼓励建设项目利用地下空间配建停车设施，按配建标准建设的地下停车场面积，不纳入容积率计算范围。加强对建设项目配建停车设施建设使用情况的监督检查，禁止配建停车设施挪作他用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color w:val="000000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>城市停车设施建设要加强与园林绿化、城市景观等人居环境的协调，不能占用城市绿化用地。对既有小区要采取有效措施，在城市园林绿化主管部门的指导下，优化小区绿化模式，推广应用绿化与停车相兼容的方法和技术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cs="SimSun;宋体"/>
                <w:color w:val="000000"/>
                <w:spacing w:val="14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14"/>
                <w:szCs w:val="21"/>
              </w:rPr>
              <w:t>城市公共停车设施是城市市政公用基础设施，要完善公共停车设施规划建设的用地供给、资金支持和政策扶持等保障机制及措施，其建设应列入政府年度计划。各地要加大路外公共停车设施建设力度，积极推动地下停车场建设，以及立体停车和机械式停车设施建设。各地应采取优惠政策，鼓励社会投资建设各种类型的路外公共停车场，实现投资主体多元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各城市应结合公共交通系统建设，在城市中心区外围规划建设与公共交通枢纽相匹配的停车设施，形成完善的停车换乘系统，引导驾车者换乘公共交通进入城市中心区，减少城市中心区道路交通压力。鼓励社会单位开放内部停车场，实行错时停车，为周边居民提供停车服务。在规划和建设停车设施时，要充分考虑电动汽车等新能源汽车普及和推广的需要，建设、改造或预留充电等相关配套设施，以适应新能源汽车发展要求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六、切实加强占用道路停车管理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color w:val="000000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>为缓解停车设施不足的矛盾，在统筹考虑城市道路等级及功能、地上杆线及地下管线、车辆及行人交通流量组织疏导能力等情况下，可适当设置限时停车、夜间停车等分时段临时占用道路的停车位。在路外停车位比较充裕的区域，不得占用道路设置路内停车位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cs="SimSun;宋体"/>
                <w:color w:val="000000"/>
                <w:spacing w:val="12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12"/>
                <w:szCs w:val="21"/>
              </w:rPr>
              <w:t>要依法加强对占用道路停车位设置和使用情况的监督检查，运用法律、行政和经济手段严格管理，充分发挥现有道路设施功能，提高道路服务水平，保障道路安全和畅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12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七、完善公共停车场停车价格形成机制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cs="SimSun;宋体"/>
                <w:color w:val="000000"/>
                <w:spacing w:val="1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10"/>
                <w:szCs w:val="21"/>
              </w:rPr>
              <w:t>各地要按照科学配置资源、合理调控需求、规范管理收益的总体要求，在综合考虑资源占用成本、交通结构调控成本、设施建设成本和经营管理成本等因素基础上，完善公共停车场价格形成机制，制定停车价格定价和调整办法，严格规范停车收费管理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cs="SimSun;宋体"/>
                <w:color w:val="000000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20"/>
                <w:szCs w:val="21"/>
              </w:rPr>
              <w:t>鼓励采取差别化费率调控停车需求和停车资源，实行从城市中心区向城市外围由高到低的停车级差价格，强化停车需求调控管理；对于同一地区公共停车设施，停车价格采取路内高于路外、地上高于地下、室外高于室内的定价原则，同时建立不同类型停车场收入调节机制，引导停车资源合理使用；应根据占用停车资源的差别，合理确定不同车型、不同停放时间的停车费率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八、规范城市停车行业管理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cs="SimSun;宋体"/>
                <w:color w:val="000000"/>
                <w:spacing w:val="8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8"/>
                <w:szCs w:val="21"/>
              </w:rPr>
              <w:t>各地要对城市专业停车服务经营单位实行特许经营管理制度，制定市场准入和退出标准，公开、公平、公正地择优选择停车服务经营单位。要引导建立行业协会，建立行业服务评价制度，加强行业自律，采取多种方式加大对停车服务经营单位的监管力度。采取优惠政策，促进停车产业化发展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color w:val="000000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>城市停车服务经营单位要严格遵守有关法律、法规和规章，建立健全内部经营管理制度、收费制度和服务规范。要加强对停车服务人员的职业道德教育和服务技能培训，不断提高停车服务水平。所经营的停车场应具有完备的停车设施，配置完善的安全监控设施，设置符合国家相关标准规范的标志、标线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6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6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cs="SimSun;宋体"/>
                <w:color w:val="000000"/>
                <w:spacing w:val="8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8"/>
                <w:szCs w:val="21"/>
              </w:rPr>
              <w:t>九、大力推动停车设施新技术应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要积极依靠科技进步，给合实际需求推广占地少、成本低、见效快的机械式停车设施建设，加大停车新技术的推广应用，提高土地使用效率。按照方便使用、注重引导、人性化服务的要求，加快建设完善的城市停车设施标识系统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要充分利用现有资源，给合数字化城管系统、城市交通信息系统建设，积极建设城市停车信息服务平台，整合停车资源。大力建设城市停车信息诱导系统，鼓励采用现代信息技术、通信技术等为公众提供停车信息服务，推广停车预约服务和电子缴费技术，提高停车设施的利用率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十、加强依法管理和监督检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根据《坡乡规划法》、《道路交通安全法》及相关法律法规规定，有关部门要加强对城市停车设施规划、建设及管理工作实行监督检查。对违反规定的，坚决予以纠正，并根据有关规定给予处罚；对发现已经投入使用的停车场存在交通安全隐患或者影响交通的，应当及时向当地人民政府报告，并提出防范交通事故、消除隐患和撤销、改建停车场的建议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cs="SimSun;宋体"/>
                <w:color w:val="000000"/>
                <w:spacing w:val="1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10"/>
                <w:szCs w:val="21"/>
              </w:rPr>
              <w:t>要从促进城市科学发展、促进社会和谐发展的高度，切实加强对城市停车设施规划建设及管理工作的指导。各地要从深化改革、扩大内需、调整产业结构的高度，认真贯彻落实本指导意见提出的各项政策措施，及时妥善处理好遇到的各种问题，确保城市停车设施规划建设及管理工作顺利开展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1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pacing w:val="1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中华人民共和国住房和城乡建设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中华人民共和国公安部</w:t>
            </w:r>
          </w:p>
          <w:p>
            <w:pPr>
              <w:pStyle w:val="Normal"/>
              <w:snapToGrid w:val="false"/>
              <w:spacing w:lineRule="atLeast" w:line="290"/>
              <w:ind w:right="32" w:hanging="0"/>
              <w:jc w:val="right"/>
              <w:rPr>
                <w:rFonts w:ascii="SimSun;宋体" w:hAnsi="SimSun;宋体" w:cs="SimSun;宋体"/>
                <w:color w:val="000000"/>
                <w:spacing w:val="-8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-8"/>
                <w:szCs w:val="21"/>
              </w:rPr>
              <w:t>中华人民共和国国家发展和改革委员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二〇一〇年五月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eastAsia="SimSun;宋体" w:cs="돋움;Dot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SimSun;宋体" w:cs="돋움;Dotum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0:00Z</dcterms:created>
  <dc:creator>hx</dc:creator>
  <dc:description/>
  <cp:keywords/>
  <dc:language>en-US</dc:language>
  <cp:lastModifiedBy>hx</cp:lastModifiedBy>
  <dcterms:modified xsi:type="dcterms:W3CDTF">2010-06-07T04:10:00Z</dcterms:modified>
  <cp:revision>2</cp:revision>
  <dc:subject/>
  <dc:title/>
</cp:coreProperties>
</file>